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814"/>
        <w:gridCol w:w="709"/>
        <w:gridCol w:w="992"/>
        <w:gridCol w:w="425"/>
        <w:gridCol w:w="709"/>
        <w:gridCol w:w="851"/>
        <w:gridCol w:w="141"/>
        <w:gridCol w:w="567"/>
        <w:gridCol w:w="709"/>
        <w:gridCol w:w="142"/>
        <w:gridCol w:w="957"/>
      </w:tblGrid>
      <w:tr>
        <w:trPr/>
        <w:tc>
          <w:tcPr>
            <w:tcW w:w="985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Код ) Системы баз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енний семестр 2016-2017 уч.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ическая информация о курсе</w:t>
            </w:r>
          </w:p>
        </w:tc>
      </w:tr>
      <w:tr>
        <w:trPr>
          <w:trHeight w:val="26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PRSR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kk-KZ"/>
              </w:rPr>
              <w:t>5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ческий анализ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64" w:before="0" w:after="0"/>
              <w:ind w:left="34" w:right="1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бетова Алмагуль Кендебаевна, к.х.н.,  и.о.доцент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ma_0875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777</w:t>
            </w:r>
            <w:r>
              <w:rPr>
                <w:rFonts w:cs="Times New Roman" w:ascii="Times New Roman" w:hAnsi="Times New Roman"/>
                <w:lang w:val="en-US"/>
              </w:rPr>
              <w:t>80512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ая презентация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«Химический анализ растений» приводятся современные методы исследования биологически активных соединений, теоретические сведения по группам соединений, включая их определения, классификацию, физико-химические свойства, методы идентификации качественного и количественного определ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ru-RU"/>
              </w:rPr>
              <w:t>Цель дисциплины</w:t>
            </w:r>
            <w:r>
              <w:rPr>
                <w:lang w:val="ru-RU"/>
              </w:rPr>
              <w:t xml:space="preserve"> – является получение магистрантами систематизированных знаний, формирование умения анализировать полученные теоретические и экспериментальные данные для активного использования их в своей научно-исследовательской работ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Когнитивные:</w:t>
            </w:r>
            <w:r>
              <w:rPr>
                <w:lang w:val="ru-RU"/>
              </w:rPr>
              <w:t>– строение, структуру и свойства важнейших природных соединений, их компонентов, методические аспекты синтеза и структурного анализа; закономерности химического поведения на молекулярном и клеточном уровнях биологически важных молекул во взаимосвязи с их строение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Функциональные:</w:t>
            </w:r>
            <w:r>
              <w:rPr>
                <w:lang w:val="ru-RU"/>
              </w:rPr>
              <w:t>–выстраивать логическую взаимосвязь между строением вещества, его свойствами и реакционной способностью; рассматривать процессы, протекающие в живом организме на молекулярном и клеточном уровне с позиции взаимосвязи структуры соединения с механизмом его биологического функционирования, т.е. устанавливать взаимосвязь структура-функция. В процессе изучения магистрант должен выработать умение и навыки самостоятельного отбора методов и подходов химии анализа растений для работы только те из них, которые наиболее всего подходят для решения конкретной задач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  <w:sz w:val="22"/>
                <w:szCs w:val="22"/>
              </w:rPr>
              <w:t>Системные</w:t>
            </w:r>
            <w:r>
              <w:rPr>
                <w:rFonts w:cs="ArialMT;Times New Roman" w:ascii="ArialMT;Times New Roman" w:hAnsi="ArialMT;Times New Roman"/>
                <w:sz w:val="22"/>
                <w:szCs w:val="22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- химической сущности и механизмах процессов, происходящих в живых организмах; актуальными направлениями современной химии анализа раст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</w:rPr>
              <w:t>Социальные:</w:t>
            </w:r>
            <w:r>
              <w:rPr>
                <w:rFonts w:cs="ArialMT;Times New Roman" w:ascii="ArialMT;Times New Roman" w:hAnsi="ArialMT;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 морфологическим признакам лекарственные растения в «живом» и гербаризированном виде; определять подлинность лекарственного растительного сырья мето</w:t>
              <w:softHyphen/>
              <w:t>дами, предусмотренными нормативной документацией; определять доброкачественность лекарственного растительного сырья методами, предусмотренными нормативной документацией; проводить товароведческий анализ лекарственного растительного сы</w:t>
              <w:softHyphen/>
              <w:t>рья; заготавливать лекарственное растительное сырье и принимать его у заготовителей; определять ресурсные запасы лекарственного растительного сыр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MT;Times New Roman" w:ascii="ArialMT;Times New Roman" w:hAnsi="ArialMT;Times New Roman"/>
                <w:b/>
              </w:rPr>
              <w:t>Метакомпетен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</w:t>
              <w:softHyphen/>
              <w:t>вании у студентов и приобретении ими научных знаний о рациональном ис</w:t>
              <w:softHyphen/>
              <w:t>пользовании, стандартизации, контроле качества, хранении и переработке лекарственного растительного сырья, а также о применении лекарственных средств на его основе в медицинской практике. Основных понятий, методов химического анализа, задач химического анализа растений на современном этапе и ее значения для прак</w:t>
              <w:softHyphen/>
              <w:t>тической деятельности; общих принципов рациональной заготовки лекарственного расти</w:t>
              <w:softHyphen/>
              <w:t>тельного сырья и мероприятий по охране естественных, эксплуатируемых за</w:t>
              <w:softHyphen/>
              <w:t>рослей лекарственных растений; номенклатуры биологически активных веществ растительного и животного происхождения, методов химического анализа цельного и измельченного лекарственного сырья, основных сведений о химическом составе и применении в медицине лекарственных средств растительного и животного происхождения.</w:t>
            </w:r>
          </w:p>
          <w:p>
            <w:pPr>
              <w:pStyle w:val="Style17"/>
              <w:widowControl w:val="false"/>
              <w:overflowPunct w:val="false"/>
              <w:autoSpaceDE w:val="false"/>
              <w:spacing w:lineRule="auto" w:line="23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реквизиты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34"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AS 2412 Органическая химия алифатических соединени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34"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HCS 2414 Органическая химия циклических соединен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left="34" w:righ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 3424 Биоорганическая химия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/>
              <w:t>HTPS 3502 Химия и технология природных соединений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сновная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Пичхадзе Г.М. Избранные главы фармацевтической химии. – Алматы: ЦДК Глобус, 2014. – 360 с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зычкина Р.А., Корулькин Д.Ю., Абилов Ж.А. Технология производства и анализ фитопрепаратов.- Алматы: Қазақ университеті, 2011.- 356c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. Племенков Введение в химию природных соединений, Казань, 200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Тюкавкина, Ю.И.Бауков  Биоорганическая химия, Москва.- 2005.</w:t>
            </w:r>
          </w:p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Cs/>
                <w:u w:val="single"/>
                <w:lang w:val="kk-KZ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И.Гринкевич, Л.И.Сафронич. Химический анализ лекарственных растений, М.,198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.С.Ажгихин. Технология лекарств, М. 2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К.Зенков и др. Фенольные биоантиоксиданты, Новосибирск, 200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.А.Иванова Технология лекарственных форм, в 2т., М.:Медицина, 2002</w:t>
            </w:r>
          </w:p>
          <w:p>
            <w:pPr>
              <w:pStyle w:val="Normal"/>
              <w:widowControl w:val="false"/>
              <w:autoSpaceDE w:val="false"/>
              <w:spacing w:lineRule="exact" w:line="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30" w:before="0" w:after="0"/>
              <w:ind w:left="720" w:right="12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Основы химии природных соединений. - Алматы: Қазақ университеті, 2010.- 564 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spacing w:lineRule="auto" w:line="261" w:before="0" w:after="0"/>
              <w:ind w:left="840" w:right="120" w:hanging="3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улькин Д.Ю., Абилов Ж.А., Музычкина Р.А., Толстиков Г.А. Природные  флавоноиды. -  Новосибирск: СО РАН, 2007.- 232с. 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34" w:hanging="34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без предварительного предупреждения преподавателя оцениваются в 0 баллов. 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…, телефону …</w:t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 </w:t>
            </w: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, СРС (проекта / кейса / программы / …). Формула расчета итоговой оценки.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-деля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63" w:hanging="0"/>
              <w:jc w:val="both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1. </w:t>
            </w:r>
            <w:r>
              <w:rPr>
                <w:rFonts w:cs="Times New Roman" w:ascii="Times New Roman" w:hAnsi="Times New Roman"/>
                <w:bCs/>
              </w:rPr>
              <w:t>Введение. Классификация природных биологически активных веще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 xml:space="preserve">Семинарское занятие </w:t>
            </w:r>
            <w:r>
              <w:rPr>
                <w:b/>
                <w:color w:val="000000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Биогенетические связи между группами растительных веществ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П 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Определение доброкачесвенности сыр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>
          <w:trHeight w:val="1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2.  </w:t>
            </w:r>
            <w:r>
              <w:rPr>
                <w:rFonts w:cs="Times New Roman" w:ascii="Times New Roman" w:hAnsi="Times New Roman"/>
                <w:bCs/>
              </w:rPr>
              <w:t>Вещества первичного обмена. Вещества вторичного синте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Семинарское занятие 2</w:t>
            </w:r>
            <w:r>
              <w:rPr>
                <w:rFonts w:cs="Times New Roman" w:ascii="Times New Roman" w:hAnsi="Times New Roman"/>
                <w:bCs/>
                <w:w w:val="98"/>
              </w:rPr>
              <w:t>. Разделение вторичных метаболитов на классы по их химической структуре  и путям биосинтез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2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Методы разделения и выделения вторичных метаболитов из растительного сырья. Приведите приме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>
          <w:trHeight w:val="2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3. </w:t>
            </w:r>
            <w:r>
              <w:rPr>
                <w:rFonts w:cs="Times New Roman" w:ascii="Times New Roman" w:hAnsi="Times New Roman"/>
                <w:bCs/>
              </w:rPr>
              <w:t>Качественн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количественное определение вторичных метаболитов в растительном сырь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Семинарское занятие 3</w:t>
            </w:r>
            <w:r>
              <w:rPr>
                <w:rFonts w:cs="Times New Roman" w:ascii="Times New Roman" w:hAnsi="Times New Roman"/>
                <w:w w:val="98"/>
              </w:rPr>
              <w:t xml:space="preserve">. Качественные реакции природных органических  соединений, реактивы, специфичность реакций. Методы количественного определения природных соединений в растительном сырье: принцип методов, их сравнительная характеристи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3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Особенности экспериментальных методов работы с природными соединениями. Методики для  работы с микроколичествами веществ. Методы разделения и выделения индивидуальных веществ или смесей. Экстракция с использованием нескольких растворителей с увеличенной полярность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4.</w:t>
            </w:r>
            <w:r>
              <w:rPr>
                <w:rFonts w:cs="Times New Roman" w:ascii="Times New Roman" w:hAnsi="Times New Roman"/>
                <w:bCs/>
              </w:rPr>
              <w:t xml:space="preserve"> Полифенолы. Фенолгликозиды – строение, классификация, физико-химические свойства, распространение в растительном мире и применение.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минарское занятие 4. </w:t>
            </w:r>
            <w:r>
              <w:rPr>
                <w:rFonts w:cs="Times New Roman" w:ascii="Times New Roman" w:hAnsi="Times New Roman"/>
                <w:bCs/>
              </w:rPr>
              <w:t>Экстракция фенолгликозидов из сырья. Качественные реакции на фенолгликозиды их особенности, химизм реакций. Методы количественного определения фенолгликозидов в растительном сырь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Хроматографический анализ и промышленные способы получения арбути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5 –</w:t>
            </w:r>
            <w:r>
              <w:rPr>
                <w:rFonts w:cs="Times New Roman" w:ascii="Times New Roman" w:hAnsi="Times New Roman"/>
                <w:bCs/>
              </w:rPr>
              <w:t xml:space="preserve"> Полифенолы. Кумарины и хромоны – строение, классификация, физико-химические свойства, распространение в растительном мире и применение.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минарские занятия 5</w:t>
            </w:r>
            <w:r>
              <w:rPr>
                <w:rFonts w:cs="Times New Roman" w:ascii="Times New Roman" w:hAnsi="Times New Roman"/>
                <w:w w:val="98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ачественные реакции на кумарины и хромоны, химизм реакций. Лактонная проба, реакция азосочетания.  Методы количественного определения: принцип методов, их сравнительная характерист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5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w w:val="98"/>
              </w:rPr>
              <w:t>Экстракция кумаринов и хромов из сырья, методы очистки от сопутствующих веществ. Идентификация кумаринов и хромонов методом хроматографии на бумаге или в тонком сло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6 –</w:t>
            </w:r>
            <w:r>
              <w:rPr>
                <w:rFonts w:cs="Times New Roman" w:ascii="Times New Roman" w:hAnsi="Times New Roman"/>
                <w:bCs/>
              </w:rPr>
              <w:t xml:space="preserve"> Полифенолы. Гидролизумые и конденсированные дубильные вещества – строение, классификация, физико-химические свойства, распространение в растительном мире и применение.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минарское занятие 6. </w:t>
            </w:r>
            <w:r>
              <w:rPr>
                <w:rFonts w:cs="Times New Roman" w:ascii="Times New Roman" w:hAnsi="Times New Roman"/>
                <w:bCs/>
              </w:rPr>
              <w:t>Экстракция гидролизумых и конденсированных дубильных веществ из сырья. Качественные реакции на гидролизумые и конденсированные дубильные вещества их особенности, химизм реакций. Методы количественного определения дубильных веществ в растительном сырь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Хроматографический анализ и промышленные способы получения танни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</w:t>
            </w:r>
          </w:p>
        </w:tc>
      </w:tr>
      <w:tr>
        <w:trPr>
          <w:trHeight w:val="1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7. </w:t>
            </w:r>
            <w:r>
              <w:rPr>
                <w:rFonts w:cs="Times New Roman" w:ascii="Times New Roman" w:hAnsi="Times New Roman"/>
                <w:bCs/>
              </w:rPr>
              <w:t xml:space="preserve">Полифенолы. Флавоноиды – строение, классификация, физико-химические свойства, распространение в растительном мире и применение.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минарское занятие 7. </w:t>
            </w:r>
            <w:r>
              <w:rPr>
                <w:rFonts w:cs="Times New Roman" w:ascii="Times New Roman" w:hAnsi="Times New Roman"/>
                <w:bCs/>
              </w:rPr>
              <w:t>Экстракция флавоноидов из сырья. Качественные реакции на флавоноиды их особенности, химизм реакций. Методы количественного определения флавоноидов в растительном сырь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7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Хроматографический, физико-химический анализ и промышленные способы получения флавоноидов. Приведите приме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5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Рубежный контроль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lang w:val="en-US"/>
              </w:rPr>
              <w:t>Midter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Лекция 8</w:t>
            </w:r>
            <w:r>
              <w:rPr>
                <w:rFonts w:cs="Times New Roman" w:ascii="Times New Roman" w:hAnsi="Times New Roman"/>
                <w:bCs/>
                <w:w w:val="96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 xml:space="preserve">Полифенолы.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трахиноны</w:t>
            </w:r>
            <w:r>
              <w:rPr>
                <w:rFonts w:cs="Times New Roman" w:ascii="Times New Roman" w:hAnsi="Times New Roman"/>
                <w:bCs/>
              </w:rPr>
              <w:t xml:space="preserve"> – строение, классификация, физико-химические свойства, распространение в растительном мире и применение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w w:val="96"/>
                <w:sz w:val="22"/>
                <w:szCs w:val="22"/>
              </w:rPr>
            </w:pPr>
            <w:r>
              <w:rPr>
                <w:b w:val="false"/>
                <w:bCs w:val="false"/>
                <w:w w:val="96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 xml:space="preserve">Семинарское занятие 8. </w:t>
            </w:r>
            <w:r>
              <w:rPr>
                <w:rFonts w:cs="Times New Roman" w:ascii="Times New Roman" w:hAnsi="Times New Roman"/>
                <w:bCs/>
              </w:rPr>
              <w:t>Экстракция 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трахинонов</w:t>
            </w:r>
            <w:r>
              <w:rPr>
                <w:rFonts w:cs="Times New Roman" w:ascii="Times New Roman" w:hAnsi="Times New Roman"/>
                <w:bCs/>
              </w:rPr>
              <w:t xml:space="preserve"> из сырья. Качественные реакции на 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трахиноны</w:t>
            </w:r>
            <w:r>
              <w:rPr>
                <w:rFonts w:cs="Times New Roman" w:ascii="Times New Roman" w:hAnsi="Times New Roman"/>
                <w:bCs/>
              </w:rPr>
              <w:t xml:space="preserve"> их особенности, химизм реакций. Методы количественного определения 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трахинонов</w:t>
            </w:r>
            <w:r>
              <w:rPr>
                <w:rFonts w:cs="Times New Roman" w:ascii="Times New Roman" w:hAnsi="Times New Roman"/>
                <w:bCs/>
              </w:rPr>
              <w:t xml:space="preserve"> в растительном сырь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8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Хроматографический, физико-химический анализ и промышленные способы получения </w:t>
            </w: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трахинонов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. Приведите пример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>
          <w:trHeight w:val="50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Лекция 9.  </w:t>
            </w:r>
            <w:r>
              <w:rPr>
                <w:rFonts w:cs="Times New Roman" w:ascii="Times New Roman" w:hAnsi="Times New Roman"/>
                <w:bCs/>
                <w:w w:val="95"/>
              </w:rPr>
              <w:t>Витамины. Строение. Классификация, общие и специфические химические свойства, качественный и количественный анали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 занятие 9</w:t>
            </w:r>
            <w:r>
              <w:rPr>
                <w:rFonts w:cs="Times New Roman" w:ascii="Times New Roman" w:hAnsi="Times New Roman"/>
                <w:w w:val="95"/>
              </w:rPr>
              <w:t>. Получения витаминов, методы очистки. Качественные реакции и их специфичность. Методы количественного опреде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34" w:hanging="34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9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Водорастворимые и жирорастворимые витамины. Строение. Классификация. Физико-химические свойства. Методы идентификац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</w:rPr>
              <w:t>Лекция 10</w:t>
            </w:r>
            <w:r>
              <w:rPr>
                <w:rFonts w:cs="Times New Roman" w:ascii="Times New Roman" w:hAnsi="Times New Roman"/>
              </w:rPr>
              <w:t xml:space="preserve">. Эфирные масла. Классификация. Физико-химические свойства. Анализ эфирных масел в растительном сырье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 занятие 10. </w:t>
            </w:r>
            <w:r>
              <w:rPr>
                <w:rFonts w:cs="Times New Roman" w:ascii="Times New Roman" w:hAnsi="Times New Roman"/>
                <w:bCs/>
                <w:w w:val="95"/>
              </w:rPr>
              <w:t>Эфирные масла. Способы получения и методы идентификации.</w:t>
            </w:r>
            <w:r>
              <w:rPr>
                <w:color w:val="000000"/>
                <w:lang w:val="kk-KZ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9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. Методы выделения и физико-химические методы анализа эфирных мас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я 11</w:t>
            </w:r>
            <w:r>
              <w:rPr>
                <w:rFonts w:cs="Times New Roman" w:ascii="Times New Roman" w:hAnsi="Times New Roman"/>
              </w:rPr>
              <w:t xml:space="preserve"> Сапонины. Классификация. Физико-химические свойства.  Качественный и количественный анали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ие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 занятия 11. </w:t>
            </w:r>
            <w:r>
              <w:rPr>
                <w:rFonts w:cs="Times New Roman" w:ascii="Times New Roman" w:hAnsi="Times New Roman"/>
                <w:bCs/>
                <w:w w:val="95"/>
              </w:rPr>
              <w:t>Определение гемолитической активности. Качественные реакции, основанные на биологических, физических и химических свойствах сапонинов. Методы количественного определения: принципы методов, их сравнительная характеристика.</w:t>
            </w:r>
            <w:r>
              <w:rPr>
                <w:rFonts w:cs="Times New Roman" w:ascii="Times New Roman" w:hAnsi="Times New Roman"/>
                <w:b/>
                <w:bCs/>
                <w:w w:val="95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СРСП  11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Экстракция сапонинов из сырья, методы очистки от сопутствующих вещест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12. </w:t>
            </w:r>
            <w:r>
              <w:rPr>
                <w:rFonts w:cs="Times New Roman" w:ascii="Times New Roman" w:hAnsi="Times New Roman"/>
                <w:bCs/>
              </w:rPr>
              <w:t>Определение сердечных гликозидов. Классификация. Физико-химические свой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12. </w:t>
            </w:r>
            <w:r>
              <w:rPr>
                <w:rFonts w:cs="Times New Roman" w:ascii="Times New Roman" w:hAnsi="Times New Roman"/>
                <w:bCs/>
              </w:rPr>
              <w:t>Классификация сердечных гликозидов. Укажите, на чем они основаны, и приведите примеры формул к каждой групп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СРСП  12.</w:t>
            </w:r>
            <w:r>
              <w:rPr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Физико-химичесике свойства сердечных гликозидов. Зависимость между хиимическим составом  биологическими свойствами сердечных гликозид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13. </w:t>
            </w:r>
            <w:r>
              <w:rPr>
                <w:rFonts w:cs="Times New Roman" w:ascii="Times New Roman" w:hAnsi="Times New Roman"/>
                <w:bCs/>
              </w:rPr>
              <w:t>Сердечные гликозиды. Методы качественного и количественного опреде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13. </w:t>
            </w:r>
            <w:r>
              <w:rPr>
                <w:rFonts w:cs="Times New Roman" w:ascii="Times New Roman" w:hAnsi="Times New Roman"/>
                <w:bCs/>
              </w:rPr>
              <w:t>Характеристика сердечных гликозидов группы наперстянка и строфанта. Характеристика сахарного компонент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3.</w:t>
            </w:r>
            <w:r>
              <w:rPr>
                <w:rFonts w:cs="Times New Roman" w:ascii="Times New Roman" w:hAnsi="Times New Roman"/>
                <w:lang w:val="kk-KZ"/>
              </w:rPr>
              <w:t xml:space="preserve"> Реакции на сахарную часть молекулы сердечного гликозида. Реакции на стероидный цикл. Реакции на лактонное ненасыщенное кольц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</w:rPr>
              <w:t>14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Определение алкалоидов. Классификация. Физико-химические свой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>14.</w:t>
            </w:r>
            <w:r>
              <w:rPr>
                <w:rFonts w:cs="Times New Roman" w:ascii="Times New Roman" w:hAnsi="Times New Roman"/>
                <w:lang w:val="kk-KZ"/>
              </w:rPr>
              <w:t xml:space="preserve"> Извлечения алкалоидов из растительного сырья и очистка извлечений. Разделение суммы алкалоидов</w:t>
            </w:r>
            <w:r>
              <w:rPr>
                <w:lang w:val="kk-KZ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4.</w:t>
            </w:r>
            <w:r>
              <w:rPr>
                <w:rFonts w:cs="Times New Roman" w:ascii="Times New Roman" w:hAnsi="Times New Roman"/>
                <w:lang w:val="kk-KZ"/>
              </w:rPr>
              <w:t xml:space="preserve"> Качественные реакции на алкалоиды. Сущность методов колиичественного определения алкалоидов в растительном сырь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екция </w:t>
            </w:r>
            <w:r>
              <w:rPr>
                <w:b/>
              </w:rPr>
              <w:t>15</w:t>
            </w:r>
            <w:r>
              <w:rPr/>
              <w:t>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лкалоиды. Методы качественного анализа и идентификации алкалоидов. Количественный анализ. Методы выделения и разделения алкалоидов в растителньом сырье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Семинарско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занятие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15. </w:t>
            </w:r>
            <w:r>
              <w:rPr>
                <w:rFonts w:cs="Times New Roman" w:ascii="Times New Roman" w:hAnsi="Times New Roman"/>
                <w:lang w:val="kk-KZ"/>
              </w:rPr>
              <w:t>Хроматографические методы разделения алкалоидов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 15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дентификация алкалоидов физико-химическими методами анализа.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Коллоквиу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Рубежный контроль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7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>Экзаме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6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екан факультета  химии и химической техн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х.н., профессор</w:t>
        <w:tab/>
        <w:tab/>
        <w:tab/>
        <w:tab/>
        <w:tab/>
        <w:tab/>
        <w:t xml:space="preserve">                            Онгарбаев Е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тодбю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а химии и химической техн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х.н., ст. преп.</w:t>
        <w:tab/>
        <w:tab/>
        <w:tab/>
        <w:tab/>
        <w:t xml:space="preserve">                                                                  Рахметуллаева Р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и и технологии органических вещ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х соединений и полиме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х.н., профессор                          </w:t>
        <w:tab/>
        <w:tab/>
        <w:tab/>
        <w:tab/>
        <w:tab/>
        <w:t xml:space="preserve">                Мун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тор, к.х.н., и.о. доцента                                                                                     Умбетова А.К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character" w:styleId="A1">
    <w:name w:val="A1"/>
    <w:qFormat/>
    <w:rPr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3:00Z</dcterms:created>
  <dc:creator>saltanat72</dc:creator>
  <dc:description/>
  <cp:keywords/>
  <dc:language>en-US</dc:language>
  <cp:lastModifiedBy>Умбетова Алмагуль</cp:lastModifiedBy>
  <cp:lastPrinted>2017-02-17T17:28:00Z</cp:lastPrinted>
  <dcterms:modified xsi:type="dcterms:W3CDTF">2017-04-05T03:53:00Z</dcterms:modified>
  <cp:revision>2</cp:revision>
  <dc:subject/>
  <dc:title>Казахский национальный университет им</dc:title>
</cp:coreProperties>
</file>